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8925"/>
      </w:tblGrid>
      <w:tr>
        <w:trPr/>
        <w:tc>
          <w:tcPr>
            <w:tcW w:w="85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Century Gothic" w:hAnsi="Century Gothic" w:cs="Arial"/>
                <w:b/>
                <w:b/>
                <w:spacing w:val="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pacing w:val="0"/>
                <w:sz w:val="22"/>
                <w:szCs w:val="22"/>
              </w:rPr>
            </w:r>
          </w:p>
          <w:p>
            <w:pPr>
              <w:pStyle w:val="Heading"/>
              <w:rPr/>
            </w:pPr>
            <w:r>
              <w:rPr>
                <w:rFonts w:cs="Arial"/>
                <w:b/>
                <w:spacing w:val="0"/>
                <w:sz w:val="24"/>
                <w:szCs w:val="24"/>
              </w:rPr>
              <w:t xml:space="preserve">ISTITUTO COMPRENSIVO STATALE di ”VIGODARZERE”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entury Gothic" w:hAnsi="Century Gothic" w:cs="Arial"/>
                <w:b/>
                <w:b/>
                <w:spacing w:val="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pacing w:val="0"/>
                <w:sz w:val="22"/>
                <w:szCs w:val="22"/>
              </w:rPr>
            </w:r>
          </w:p>
        </w:tc>
      </w:tr>
    </w:tbl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ottoscritti genitor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alunno/a    _________________  classe   ___________   sez. 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 ______________________       in Via 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/la figlio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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è ritirato dalla madre o dal padre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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n assenza dei genitori è ritirato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gnome, residen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olo di parentela / relazione con la famiglia dell’alunno</w:t>
            </w:r>
          </w:p>
        </w:tc>
      </w:tr>
      <w:tr>
        <w:trPr>
          <w:trHeight w:val="45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.B. </w:t>
      </w:r>
      <w:r>
        <w:rPr>
          <w:rFonts w:cs="Arial" w:ascii="Arial" w:hAnsi="Arial"/>
          <w:b/>
          <w:bCs/>
          <w:sz w:val="20"/>
          <w:szCs w:val="20"/>
        </w:rPr>
        <w:t>In questo caso è necessario accompagnare la richiesta con la fotocopia di un documento di identità del delegato al ritiro dell’alunno,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che deve essere un soggetto maggiorenne (parente o vicini di casa, amici di famiglia, etc.)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so di sostituzione successiva della persona delegata al ritiro dell’alunno, è necessaria una nuova richiesta preventiva, parimenti accompagnata da fotocopia del documento di identità del nuovo delega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o recapito cui la scuola può fare riferimento in caso di malore del figlio/a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6108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RE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         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RE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l.                                          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o di lavoro Madre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o di lavoro Padre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i parenti/conoscenti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 dei genitor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ADRE __________________________</w:t>
        <w:tab/>
        <w:tab/>
        <w:t xml:space="preserve">                                  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DRE__________________________</w:t>
        <w:tab/>
        <w:tab/>
        <w:t xml:space="preserve">                                   ____________________________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e e Cognome in stampatello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l modulo va consegnato a scuola, alle insegnanti di classe, in busta chius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pacing w:val="1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17:00Z</dcterms:created>
  <dc:creator>protocollo</dc:creator>
  <dc:description/>
  <cp:keywords/>
  <dc:language>en-US</dc:language>
  <cp:lastModifiedBy>Elisabetta Lombardo</cp:lastModifiedBy>
  <cp:lastPrinted>2018-09-10T08:16:00Z</cp:lastPrinted>
  <dcterms:modified xsi:type="dcterms:W3CDTF">2020-10-12T06:56:00Z</dcterms:modified>
  <cp:revision>3</cp:revision>
  <dc:subject/>
  <dc:title> </dc:title>
</cp:coreProperties>
</file>