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851"/>
        <w:gridCol w:w="8927"/>
      </w:tblGrid>
      <w:tr>
        <w:trPr>
          <w:trHeight w:val="5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 PERSONALE A.T.A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892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igente Scolastico</w:t>
            </w:r>
          </w:p>
        </w:tc>
      </w:tr>
      <w:tr>
        <w:trPr>
          <w:trHeight w:val="578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COMPRENSIVO STA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  VIGODARZER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Richiesta feri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</w:rPr>
        <w:t>(artt. 13 , 39, 58 C.C.N.L.  29.11.2007)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 l ___  sottoscritto  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qualifica:       (_)  DIRETTORE AMMINISTRATIVO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 _)  ASS. AMM.VO/ASS.TECNICO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_)  COLLABORATORE SCOLAST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_) PART T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servizio presso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cessione di n. gg __________ dal ____________________ al 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e n.  gg __________ dal ____________________ al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  <w:tab/>
        <w:t xml:space="preserve"> e n.  gg __________  dal ____________________ al ____________________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ferie anno scolastico</w:t>
      </w:r>
      <w:r>
        <w:rPr>
          <w:rFonts w:cs="Arial" w:ascii="Arial" w:hAnsi="Arial"/>
          <w:b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festività L.937/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. Patro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capito durante il periodo di assenza è il seguent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g.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  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GODARZERE, lì   ___/___/______           FIRMA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  <w:t>VISTO:   IL DIRETTORE S.G.A.</w:t>
      </w:r>
    </w:p>
    <w:p>
      <w:pPr>
        <w:pStyle w:val="Normal"/>
        <w:ind w:left="6096" w:hanging="5387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tefania  LOREGIOL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96" w:hanging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 AUTORIZZANO  /  NON SI AUTORIZ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hanging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  <w:t xml:space="preserve">VIGODARZERE, _____________________________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Dott.ssa Diletta Giuseppina Di Giovine</w:t>
      </w:r>
    </w:p>
    <w:p>
      <w:pPr>
        <w:pStyle w:val="Normal"/>
        <w:ind w:firstLine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siduo ferie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4:00Z</dcterms:created>
  <dc:creator>Provveditorato Studi Padova</dc:creator>
  <dc:description/>
  <cp:keywords/>
  <dc:language>en-US</dc:language>
  <cp:lastModifiedBy>Lucio Ferrini</cp:lastModifiedBy>
  <cp:lastPrinted>2019-11-22T12:42:00Z</cp:lastPrinted>
  <dcterms:modified xsi:type="dcterms:W3CDTF">2020-02-20T11:36:00Z</dcterms:modified>
  <cp:revision>4</cp:revision>
  <dc:subject/>
  <dc:title>Al</dc:title>
</cp:coreProperties>
</file>