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11125</wp:posOffset>
            </wp:positionV>
            <wp:extent cx="542925" cy="619125"/>
            <wp:effectExtent l="0" t="0" r="0" b="0"/>
            <wp:wrapNone/>
            <wp:docPr id="1" name="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0955</wp:posOffset>
                </wp:positionV>
                <wp:extent cx="43891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cuola Primaria e Secondaria 1° grad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1.6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Heading3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cuola Primaria e Secondaria 1° grado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-17145</wp:posOffset>
                </wp:positionV>
                <wp:extent cx="359092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Ca’ Zusto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350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Vigodarz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C.F. 80029300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049.815936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icvigodarzere.edu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icvigodarzere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8pt;mso-wrap-distance-left:9.05pt;mso-wrap-distance-right:9.05pt;mso-wrap-distance-top:0pt;mso-wrap-distance-bottom:0pt;margin-top:-1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Via Ca’ Zusto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35010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</w:rPr>
                        <w:t>Vigodarzer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C.F. 800293002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049.8159369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icvigodarzere.edu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icvigodarzere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ICHIESTA DI INTERVENTO TECNICO INFORMATIC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 scolastico ______________ data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1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EL REFERE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O TELEFONO CELLULARE DEL REFERENTE </w:t>
            </w:r>
          </w:p>
          <w:p>
            <w:pPr>
              <w:pStyle w:val="Normal"/>
              <w:rPr/>
            </w:pPr>
            <w:r>
              <w:rPr/>
              <w:t>che verrà contattato in caso di necessità SOLO durante lo svolgimento dell’interv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TELEFONO DEL 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 DEL REFEREN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e verrà usato per richieste di precisazione al fine di programmare l’interv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A DI ORARI DI INTERVENTO</w:t>
            </w:r>
          </w:p>
          <w:p>
            <w:pPr>
              <w:pStyle w:val="Normal"/>
              <w:rPr/>
            </w:pPr>
            <w:r>
              <w:rPr/>
              <w:t>indispensabili per organizzare l’intervento in orario da non interferire con lo svolgimento le attiv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ZIONE DELL’APPARECCHIATURA</w:t>
            </w:r>
          </w:p>
          <w:p>
            <w:pPr>
              <w:pStyle w:val="Normal"/>
              <w:rPr/>
            </w:pPr>
            <w:r>
              <w:rPr/>
              <w:t>fornire quante più informazioni sull’apparecchiatura difettosa : es. stanza, ufficio, inventario, postazione marca, modello, seriale ecc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TICA RISCONTRATA</w:t>
            </w:r>
          </w:p>
          <w:p>
            <w:pPr>
              <w:pStyle w:val="Normal"/>
              <w:rPr/>
            </w:pPr>
            <w:r>
              <w:rPr/>
              <w:t>indicazione puntuale della problematica. ed eventuali operazioni eseguite per una risoluzione auto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5664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  ______________________</w:t>
        <w:tab/>
        <w:tab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9:00Z</dcterms:created>
  <dc:creator>user_02</dc:creator>
  <dc:description/>
  <cp:keywords/>
  <dc:language>en-US</dc:language>
  <cp:lastModifiedBy>Stefania Loreggiola</cp:lastModifiedBy>
  <cp:lastPrinted>2020-02-03T12:17:00Z</cp:lastPrinted>
  <dcterms:modified xsi:type="dcterms:W3CDTF">2020-02-03T11:31:00Z</dcterms:modified>
  <cp:revision>8</cp:revision>
  <dc:subject/>
  <dc:title>DIREZIONE DIDATTICA STATALE DI VIGODARZERE</dc:title>
</cp:coreProperties>
</file>