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highlight w:val="lightGray"/>
        </w:rPr>
        <w:t>P.A.T.A RECUPERO SERVIZIO PRESTAT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DELL’ISTITUTO COMPRENSIVO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I VIGODARZERE (PD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_l_ sottocritt________________________________________in servizio presso codesto Istituto in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scuola primaria _________________    </w:t>
      </w:r>
      <w:r>
        <w:rPr>
          <w:rFonts w:eastAsia="Wingdings" w:cs="Wingdings" w:ascii="Wingdings" w:hAnsi="Wingdings"/>
        </w:rPr>
        <w:t></w:t>
      </w:r>
      <w:r>
        <w:rPr/>
        <w:t xml:space="preserve"> - scuola secondaria 1° “A. Moroni”    </w:t>
      </w:r>
      <w:r>
        <w:rPr>
          <w:rFonts w:eastAsia="Wingdings" w:cs="Wingdings" w:ascii="Wingdings" w:hAnsi="Wingdings"/>
        </w:rPr>
        <w:t></w:t>
      </w:r>
      <w:r>
        <w:rPr/>
        <w:t xml:space="preserve"> - segreteri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qualità di Collaboratore Scolastico / Assistente Amministrativ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vendo prestar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vendo prestat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ervizio straordinario per il seguente motivo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ostituzione colleghi __________________assenti il giorno _________________________ dalle ore ___________alle ore 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pertura prolungata per riunioni organi collegial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iniziative relative al P.O.F.: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altro: 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di poter recuperare dette ore il giorno ___________________dalle ore __________alle ore 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Ringrazia e distintamente saluta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Vigodarzere, 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tl w:val="true"/>
        </w:rPr>
        <w:t>٭٭٭٭٭٭٭٭٭٭٭٭٭٭٭٭٭٭٭٭٭٭٭٭٭٭٭٭٭٭٭٭٭٭٭٭٭٭٭٭٭٭٭٭٭٭٭٭٭٭٭٭٭٭٭٭٭٭٭٭٭٭٭٭٭٭٭٭٭٭٭٭٭٭٭٭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ISTITUTO COMPRENSIVO STATALE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DI VIGODARZERE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ISTA la richiesta prodotta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ISTO l’orario di servizi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CONCEDE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l recupero del servizio richiesto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igodarzere, __________________</w:t>
        <w:tab/>
      </w:r>
    </w:p>
    <w:p>
      <w:pPr>
        <w:pStyle w:val="Normal"/>
        <w:ind w:left="1416" w:right="-1" w:firstLine="708"/>
        <w:rPr/>
      </w:pPr>
      <w:bookmarkStart w:id="0" w:name="_Hlk30580514"/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Il Direttore dei Servizi Generali e Amministrativ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efania Loregiola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2:00Z</dcterms:created>
  <dc:creator>HP</dc:creator>
  <dc:description/>
  <cp:keywords/>
  <dc:language>en-US</dc:language>
  <cp:lastModifiedBy>Lucio Ferrini</cp:lastModifiedBy>
  <dcterms:modified xsi:type="dcterms:W3CDTF">2020-01-22T09:23:00Z</dcterms:modified>
  <cp:revision>3</cp:revision>
  <dc:subject/>
  <dc:title>RECUPERO SERVIZIO PRESTATO</dc:title>
</cp:coreProperties>
</file>