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sz w:val="28"/>
          <w:szCs w:val="28"/>
        </w:rPr>
      </w:pPr>
      <w:r>
        <w:rPr>
          <w:rFonts w:cs="Arial Narrow" w:ascii="Arial Narrow" w:hAnsi="Arial Narrow"/>
          <w:b/>
          <w:sz w:val="28"/>
          <w:szCs w:val="28"/>
        </w:rPr>
        <w:t>Dopo l’incontro con Enrico Vanzini a Vigodarzere il 17 dicembre 201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I passi seguenti sono tratti dai testi svolti in classe dai ragazzi della classe 3°B il giorno dopo l’incontro con Enrico Vanzini. Ognuno ha vissuto a proprio modo questa esperienza ricca di emozion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i/>
          <w:sz w:val="22"/>
          <w:szCs w:val="22"/>
        </w:rPr>
        <w:t>Sin dall'inizio ho provato compassione per quell'uomo e per il suo coraggio. Le immagini e la sua storia hanno fatto scattare in me delle forti emozioni. Ha raccontato di come i suoi compagni morivano per colpa della disumanità dei tedeschi e che lui non poteva aiutarli altrimenti i Nazisti lo avrebbero ucciso. Io non so veramente come spiegare cosa ho provato nel vedere tutte quelle persone morte invano e ingiustamente: so solo che mi veniva da piangere. E' stata davvero un'esperienza indimenticabile e profonda e spero che tanti altri ragazzi possano viverla perchè quando non ci saranno più testimoni, ci saranno solo libri; ma un libro non riesce a trasmettere le stesse cose come vedere dal vivo una persona che le cose del libro le ha vissut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
          <w:i/>
          <w:sz w:val="22"/>
          <w:szCs w:val="22"/>
        </w:rPr>
      </w:pPr>
      <w:r>
        <w:rPr>
          <w:rFonts w:cs="Arial Narrow" w:ascii="Arial Narrow" w:hAnsi="Arial Narrow"/>
          <w:sz w:val="22"/>
          <w:szCs w:val="22"/>
        </w:rPr>
        <w:t>…</w:t>
      </w:r>
      <w:r>
        <w:rPr>
          <w:rFonts w:cs="Arial Narrow" w:ascii="Arial Narrow" w:hAnsi="Arial Narrow"/>
          <w:i/>
          <w:sz w:val="22"/>
          <w:szCs w:val="22"/>
        </w:rPr>
        <w:t>Vedere i filmati sulla seconda guerra mondiale è una cosa,ma sentire la testimonianza di una persona in carne ed ossa strappata dalla sua famiglia e da tutto ciò che conosceva per essere torturato fisicamente e psicologicamente a Dachau, è un’altra ! Un uomo che era solo un ragazzo e nonostante ciò ha dovuto vedere morire molta gente vicino a sé e ha dovuto tener viva in lui la parte umana che voleva vivere, in un luogo in cui di umanità non c'era traccia. Vorrei ringraziare il Sig. Vanzini per avermi fatto capire quanto siamo fortunati a vivere liberi e vorrei congratularmi  con lui per essersi mantenuto in vita tra dolore e sofferenza. Ho già sentito altre storie sui campi di concentramento , ma mai come la sua, che mi ha fatto riflettere su ciò che hanno passato ingiustamente molte persone ed ho capito che è difficile comprendere certe storie, perchè  sono talmente orribili che alcune persone preferiscono credere che siano inventate, piuttosto che pensare che ci siano state delle persone capaci di uccidere degli innocenti con tanta brutalità. Grazie Signor Vanzini per averci fatto comprendere l'importanza della vita e quanto siamo fortunati a vivere in pace tra noi. Ascoltare la sua testimonianza è stato toccante e ha svegliato in me la felicità per il fatto che sia tutto finito, ma anche una gran rabbia e tristezza per le persone a cui non è stata concessa una vita serena. So che per una persona che ha provato sulla sua pelle certe atrocità non è facile rievocare quei terribili momenti e anche se i nostri ringraziamenti non saranno mai abbastanza ,vorrei dirLe un grazie sincero da parte di tutte le persone che sono state presenti alle sue testimonianz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i/>
          <w:sz w:val="22"/>
          <w:szCs w:val="22"/>
        </w:rPr>
        <w:t>…</w:t>
      </w:r>
      <w:r>
        <w:rPr>
          <w:rFonts w:cs="Arial Narrow" w:ascii="Arial Narrow" w:hAnsi="Arial Narrow"/>
          <w:i/>
          <w:sz w:val="22"/>
          <w:szCs w:val="22"/>
        </w:rPr>
        <w:t>E’ incredibile sapere che una persona come lui sia sopravvissuto a una simile strage e sapere che su quella stessa pelle c'erano stati dei segni terribili come ad esempio le bastonate e poi averlo davanti a noi che ci raccontava tutto è stato un enorme privilegio per noi ragazz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Quella di questo incontro è stata un'esperienza unica e viva di emozioni. Spero che Enrico Vanzini, finchè potrà ,continui ad incontrare ragazzi ed adulti per mantenere vivo in tutti noi questo ricordo</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E' stato un incontro molto forte. Nella sala non è volata una mosca per due ore....</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t>...mi sentivo come bloccato, stavo male e provavo una sensazione di tristezza e di pena dentro di me..Quando ci raccontava delle botte e bastonate che riceveva dai soldati tedeschi mi immaginavo la scena davanti a me e pensavo che proprio quel corpo aveva ricevuto tante botte...mi venivano i brividi</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Gentile Signor Vanzini,</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w:t>
      </w:r>
      <w:r>
        <w:rPr>
          <w:rFonts w:eastAsia="Calibri" w:cs="Times New Roman" w:ascii="Arial Narrow" w:hAnsi="Arial Narrow"/>
          <w:i/>
          <w:kern w:val="0"/>
          <w:sz w:val="22"/>
          <w:szCs w:val="22"/>
          <w:lang w:eastAsia="en-US" w:bidi="ar-SA"/>
        </w:rPr>
        <w:t>averLa sentita in prima persona mi ha fatto pensare. Il  mio  cuore era gelato, i miei occhi avevano paura di vedere quello che doveva essere visto ,la mia mente voleva reagire , ma la mia bocca era troppo impegnata a tacere…le orecchie volevano diventare sorde solo per non sentire tutte quelle cattiverie che Le hanno fatto. Gli  amici persi, il silenzio mantenuto, un futuro mai pensato…</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della sua storia mi ha colpito come la trattavano le SS .Per me la sua è una storia unica perché un uomo che è sopravvissuto a tutto questo è un vero eroe che si merita pienamente la libertà che ha ora!</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Ci sono stati tanti vari fattori che ci hanno stupito, per esempio le foto, i video, le sue emozioni, il fatto che si è tenuto tutto dentro per 60 anni o semplicemente le sue parole, quando ci diceva:”Voletevi bene, non fate la guerra!”</w:t>
      </w:r>
    </w:p>
    <w:p>
      <w:pPr>
        <w:pStyle w:val="Normal"/>
        <w:widowControl/>
        <w:suppressAutoHyphens w:val="false"/>
        <w:spacing w:lineRule="auto" w:line="276" w:before="0" w:after="200"/>
        <w:jc w:val="both"/>
        <w:rPr/>
      </w:pPr>
      <w:r>
        <w:rPr>
          <w:rFonts w:eastAsia="Calibri" w:cs="Times New Roman" w:ascii="Arial Narrow" w:hAnsi="Arial Narrow"/>
          <w:i/>
          <w:kern w:val="0"/>
          <w:sz w:val="22"/>
          <w:szCs w:val="22"/>
          <w:lang w:eastAsia="en-US" w:bidi="ar-SA"/>
        </w:rPr>
        <w:t>…</w:t>
      </w:r>
      <w:r>
        <w:rPr>
          <w:rFonts w:eastAsia="Calibri" w:cs="Times New Roman" w:ascii="Arial Narrow" w:hAnsi="Arial Narrow"/>
          <w:i/>
          <w:kern w:val="0"/>
          <w:sz w:val="22"/>
          <w:szCs w:val="22"/>
          <w:lang w:eastAsia="en-US" w:bidi="ar-SA"/>
        </w:rPr>
        <w:t>.. Alla fine il signor Vanzini si è commosso e ha intenerito tutti. Un’altra cosa che mi ha stupito è che i nostri professori ci avevano raccomandato di non fare battutine o commenti e nessuno ne ha fatti, neppure i più agitati</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Alla fine sono stato felice per lui, perché , dopo tanti anni, si è potuto liberare di questo grande fardello parlandone con noi e con altre persone….</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t>Spero di rifare un’esperienza così commovente e così drammatica in futuro.</w:t>
      </w:r>
    </w:p>
    <w:p>
      <w:pPr>
        <w:pStyle w:val="Normal"/>
        <w:widowControl/>
        <w:suppressAutoHyphens w:val="false"/>
        <w:spacing w:lineRule="auto" w:line="276" w:before="0" w:after="200"/>
        <w:jc w:val="both"/>
        <w:rPr>
          <w:rFonts w:ascii="Arial Narrow" w:hAnsi="Arial Narrow" w:eastAsia="Calibri" w:cs="Times New Roman"/>
          <w:b/>
          <w:b/>
          <w:i/>
          <w:i/>
          <w:kern w:val="0"/>
          <w:sz w:val="22"/>
          <w:szCs w:val="22"/>
          <w:lang w:eastAsia="en-US" w:bidi="ar-SA"/>
        </w:rPr>
      </w:pPr>
      <w:r>
        <w:rPr>
          <w:rFonts w:eastAsia="Calibri" w:cs="Times New Roman" w:ascii="Arial Narrow" w:hAnsi="Arial Narrow"/>
          <w:b/>
          <w:i/>
          <w:kern w:val="0"/>
          <w:sz w:val="22"/>
          <w:szCs w:val="22"/>
          <w:lang w:eastAsia="en-US" w:bidi="ar-SA"/>
        </w:rPr>
      </w:r>
    </w:p>
    <w:p>
      <w:pPr>
        <w:pStyle w:val="Normal"/>
        <w:widowControl/>
        <w:suppressAutoHyphens w:val="false"/>
        <w:spacing w:lineRule="auto" w:line="276" w:before="0" w:after="200"/>
        <w:jc w:val="both"/>
        <w:rPr/>
      </w:pPr>
      <w:r>
        <w:rPr>
          <w:rFonts w:eastAsia="Calibri" w:cs="Times New Roman" w:ascii="Arial Narrow" w:hAnsi="Arial Narrow"/>
          <w:i/>
          <w:kern w:val="0"/>
          <w:sz w:val="22"/>
          <w:szCs w:val="22"/>
          <w:lang w:eastAsia="en-US" w:bidi="ar-SA"/>
        </w:rPr>
        <w:t xml:space="preserve">Jacopo, Luca,Sara, Lorenzo, Francesca, Anna, Francesco, Giacomo, Mattia,Valerio, Chiara, Annalisa, Anna, Alberto, Alessia, Pietro, Alessandro   </w:t>
      </w:r>
      <w:r>
        <w:rPr>
          <w:rFonts w:eastAsia="Calibri" w:cs="Times New Roman" w:ascii="Arial Narrow" w:hAnsi="Arial Narrow"/>
          <w:kern w:val="0"/>
          <w:sz w:val="22"/>
          <w:szCs w:val="22"/>
          <w:lang w:eastAsia="en-US" w:bidi="ar-SA"/>
        </w:rPr>
        <w:t>della classe 3°B</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Arial Narrow" w:cs="Arial Narrow" w:ascii="Arial Narrow" w:hAnsi="Arial Narrow"/>
          <w:i/>
          <w:kern w:val="0"/>
          <w:sz w:val="22"/>
          <w:szCs w:val="22"/>
          <w:lang w:eastAsia="en-US" w:bidi="ar-SA"/>
        </w:rPr>
        <w:t xml:space="preserve">                                                                                                                                                   </w:t>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widowControl/>
        <w:suppressAutoHyphens w:val="false"/>
        <w:spacing w:lineRule="auto" w:line="276" w:before="0" w:after="200"/>
        <w:jc w:val="both"/>
        <w:rPr>
          <w:rFonts w:ascii="Arial Narrow" w:hAnsi="Arial Narrow" w:eastAsia="Calibri" w:cs="Times New Roman"/>
          <w:i/>
          <w:i/>
          <w:kern w:val="0"/>
          <w:sz w:val="22"/>
          <w:szCs w:val="22"/>
          <w:lang w:eastAsia="en-US" w:bidi="ar-SA"/>
        </w:rPr>
      </w:pPr>
      <w:r>
        <w:rPr>
          <w:rFonts w:eastAsia="Calibri" w:cs="Times New Roman" w:ascii="Arial Narrow" w:hAnsi="Arial Narrow"/>
          <w:i/>
          <w:kern w:val="0"/>
          <w:sz w:val="22"/>
          <w:szCs w:val="22"/>
          <w:lang w:eastAsia="en-US" w:bidi="ar-SA"/>
        </w:rPr>
      </w:r>
    </w:p>
    <w:p>
      <w:pPr>
        <w:pStyle w:val="Normal"/>
        <w:jc w:val="both"/>
        <w:rPr>
          <w:rFonts w:ascii="Arial Narrow" w:hAnsi="Arial Narrow" w:eastAsia="Calibri" w:cs="Arial Narrow"/>
          <w:i/>
          <w:i/>
          <w:kern w:val="0"/>
          <w:sz w:val="22"/>
          <w:szCs w:val="22"/>
          <w:lang w:eastAsia="en-US" w:bidi="ar-SA"/>
        </w:rPr>
      </w:pPr>
      <w:r>
        <w:rPr>
          <w:rFonts w:eastAsia="Calibri" w:cs="Arial Narrow" w:ascii="Arial Narrow" w:hAnsi="Arial Narrow"/>
          <w:i/>
          <w:kern w:val="0"/>
          <w:sz w:val="22"/>
          <w:szCs w:val="22"/>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46:00Z</dcterms:created>
  <dc:creator>Utente</dc:creator>
  <dc:description/>
  <cp:keywords/>
  <dc:language>en-US</dc:language>
  <cp:lastModifiedBy>Utente</cp:lastModifiedBy>
  <dcterms:modified xsi:type="dcterms:W3CDTF">2015-01-10T15:21:00Z</dcterms:modified>
  <cp:revision>4</cp:revision>
  <dc:subject/>
  <dc:title/>
</cp:coreProperties>
</file>