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663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ab/>
        <w:t xml:space="preserve">DELL’ISTITUTO COMPRENSIVO 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ab/>
        <w:t>DI VIGODARZERE</w:t>
        <w:tab/>
        <w:t xml:space="preserve"> 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 xml:space="preserve">IL SOTTOSCRITTO ………………………………………………………………. IN QUALITA’ DI ………………………………………………… 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>…………………………………………………</w:t>
      </w:r>
      <w:r>
        <w:rPr/>
        <w:t xml:space="preserve">..CHIEDE DI POTER  DONARE   ALL’ISTITUTO COMPRENSIVO DI 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>VIGODARZERE IN PARTICOLARE AL  PLESSO ……………………………………………………….. IL SEGUENTE MATERIALE :</w:t>
      </w:r>
    </w:p>
    <w:p>
      <w:pPr>
        <w:pStyle w:val="Normal"/>
        <w:numPr>
          <w:ilvl w:val="0"/>
          <w:numId w:val="1"/>
        </w:numPr>
        <w:rPr/>
      </w:pPr>
      <w:r>
        <w:rPr/>
        <w:t>PC COMPLETO ( SI /NO)_________ANNO (ca)_____________</w:t>
      </w:r>
    </w:p>
    <w:p>
      <w:pPr>
        <w:pStyle w:val="Normal"/>
        <w:numPr>
          <w:ilvl w:val="0"/>
          <w:numId w:val="1"/>
        </w:numPr>
        <w:rPr/>
      </w:pPr>
      <w:r>
        <w:rPr/>
        <w:t>MONITOR  (LCD/CRT)_______POLLICI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TASTIERA ( SI /NO )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OUSE ( SI /NO)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ISTEMA OPERATIVO SI/NO______ TIPO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NSTALLATO  (SI/NO )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LTRO SOFTWARE__________________________________</w:t>
      </w:r>
    </w:p>
    <w:p>
      <w:pPr>
        <w:pStyle w:val="Paragrafoelenco"/>
        <w:tabs>
          <w:tab w:val="clear" w:pos="680"/>
          <w:tab w:val="left" w:pos="6663" w:leader="none"/>
        </w:tabs>
        <w:rPr/>
      </w:pPr>
      <w:r>
        <w:rPr/>
      </w:r>
    </w:p>
    <w:p>
      <w:pPr>
        <w:pStyle w:val="Paragrafoelenco"/>
        <w:tabs>
          <w:tab w:val="clear" w:pos="680"/>
          <w:tab w:val="left" w:pos="2268" w:leader="none"/>
        </w:tabs>
        <w:ind w:left="0" w:hanging="0"/>
        <w:rPr/>
      </w:pPr>
      <w:r>
        <w:rPr>
          <w:rFonts w:cs="Times New Roman"/>
        </w:rPr>
        <w:t>⁫</w:t>
      </w:r>
      <w:r>
        <w:rPr>
          <w:rFonts w:cs="Calibri"/>
        </w:rPr>
        <w:t xml:space="preserve">  </w:t>
      </w:r>
      <w:r>
        <w:rPr/>
        <w:t>NUOVO</w:t>
        <w:tab/>
      </w:r>
      <w:r>
        <w:rPr>
          <w:rFonts w:cs="Times New Roman"/>
        </w:rPr>
        <w:t>⁫</w:t>
      </w:r>
      <w:r>
        <w:rPr/>
        <w:t xml:space="preserve">  USATO 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>Distinti saluti.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>
          <w:rFonts w:cs="Calibri"/>
        </w:rPr>
        <w:t xml:space="preserve"> </w:t>
      </w:r>
      <w:r>
        <w:rPr/>
        <w:t xml:space="preserve">Vigodarzere, </w:t>
        <w:tab/>
        <w:t>FIRMA</w: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ab/>
        <w:t>_________________</w:t>
      </w:r>
    </w:p>
    <w:p>
      <w:pPr>
        <w:pStyle w:val="Normal"/>
        <w:pBdr>
          <w:bottom w:val="dotted" w:sz="24" w:space="1" w:color="000000"/>
        </w:pBdr>
        <w:tabs>
          <w:tab w:val="clear" w:pos="68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  <w:t>A cura del Dirigente Scolast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5080</wp:posOffset>
                </wp:positionV>
                <wp:extent cx="169100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5" w:color="000000" w:shadow="1"/>
                                <w:left w:val="single" w:sz="12" w:space="5" w:color="000000" w:shadow="1"/>
                                <w:bottom w:val="single" w:sz="12" w:space="0" w:color="000000" w:shadow="1"/>
                                <w:right w:val="single" w:sz="12" w:space="5" w:color="000000" w:shadow="1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16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5" w:color="000000" w:shadow="1"/>
                                <w:left w:val="single" w:sz="12" w:space="5" w:color="000000" w:shadow="1"/>
                                <w:bottom w:val="single" w:sz="12" w:space="0" w:color="000000" w:shadow="1"/>
                                <w:right w:val="single" w:sz="12" w:space="5" w:color="000000" w:shadow="1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16"/>
                              </w:rPr>
                              <w:t xml:space="preserve">VIGODARZERE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4.7pt;mso-wrap-distance-left:9.05pt;mso-wrap-distance-right:9.05pt;mso-wrap-distance-top:0pt;mso-wrap-distance-bottom:0pt;margin-top:0.4pt;mso-position-vertical-relative:text;margin-left:360.6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12" w:space="5" w:color="000000" w:shadow="1"/>
                          <w:left w:val="single" w:sz="12" w:space="5" w:color="000000" w:shadow="1"/>
                          <w:bottom w:val="single" w:sz="12" w:space="0" w:color="000000" w:shadow="1"/>
                          <w:right w:val="single" w:sz="12" w:space="5" w:color="000000" w:shadow="1"/>
                        </w:pBdr>
                        <w:spacing w:lineRule="auto" w:line="240" w:before="0" w:after="0"/>
                        <w:jc w:val="center"/>
                        <w:rPr>
                          <w:rFonts w:ascii="Century Gothic" w:hAnsi="Century Gothic" w:eastAsia="Times New Roman" w:cs="Century Gothic"/>
                          <w:sz w:val="16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sz w:val="16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pBdr>
                          <w:top w:val="single" w:sz="12" w:space="5" w:color="000000" w:shadow="1"/>
                          <w:left w:val="single" w:sz="12" w:space="5" w:color="000000" w:shadow="1"/>
                          <w:bottom w:val="single" w:sz="12" w:space="0" w:color="000000" w:shadow="1"/>
                          <w:right w:val="single" w:sz="12" w:space="5" w:color="000000" w:shadow="1"/>
                        </w:pBdr>
                        <w:spacing w:lineRule="auto" w:line="240" w:before="0" w:after="0"/>
                        <w:jc w:val="center"/>
                        <w:rPr>
                          <w:rFonts w:ascii="Century Gothic" w:hAnsi="Century Gothic" w:eastAsia="Times New Roman" w:cs="Century Gothic"/>
                          <w:sz w:val="16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sz w:val="16"/>
                        </w:rPr>
                        <w:t xml:space="preserve">VIGODARZ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rPr/>
      </w:pPr>
      <w:r>
        <w:rPr>
          <w:rFonts w:cs="Times New Roman"/>
        </w:rPr>
        <w:t>⁫</w:t>
      </w:r>
      <w:r>
        <w:rPr>
          <w:rFonts w:cs="Calibri"/>
        </w:rPr>
        <w:t xml:space="preserve"> </w:t>
      </w:r>
      <w:r>
        <w:rPr/>
        <w:t>Si accetta la donazione</w:t>
        <w:tab/>
      </w:r>
      <w:r>
        <w:rPr>
          <w:rFonts w:cs="Times New Roman"/>
        </w:rPr>
        <w:t>⁫</w:t>
      </w:r>
      <w:r>
        <w:rPr/>
        <w:t xml:space="preserve"> Non si accetta la donazione</w:t>
      </w:r>
    </w:p>
    <w:p>
      <w:pPr>
        <w:pStyle w:val="Normal"/>
        <w:tabs>
          <w:tab w:val="clear" w:pos="680"/>
          <w:tab w:val="left" w:pos="666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680"/>
          <w:tab w:val="left" w:pos="6663" w:leader="none"/>
        </w:tabs>
        <w:spacing w:before="0" w:after="0"/>
        <w:rPr/>
      </w:pPr>
      <w:r>
        <w:rPr/>
        <w:tab/>
        <w:t>IL DIRIGENTE SCOLASTICO</w:t>
      </w:r>
    </w:p>
    <w:p>
      <w:pPr>
        <w:pStyle w:val="Normal"/>
        <w:tabs>
          <w:tab w:val="clear" w:pos="680"/>
          <w:tab w:val="left" w:pos="6804" w:leader="none"/>
        </w:tabs>
        <w:spacing w:before="0" w:after="200"/>
        <w:ind w:left="6804" w:hanging="6804"/>
        <w:jc w:val="right"/>
        <w:rPr/>
      </w:pPr>
      <w:r>
        <w:rPr>
          <w:rFonts w:cs="Calibri"/>
        </w:rPr>
        <w:t xml:space="preserve"> </w:t>
      </w:r>
      <w:r>
        <w:rPr/>
        <w:t>Dott.ssa Diletta Giuseppina Di Giov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2:00Z</dcterms:created>
  <dc:creator> </dc:creator>
  <dc:description/>
  <cp:keywords/>
  <dc:language>en-US</dc:language>
  <cp:lastModifiedBy>Vicario01</cp:lastModifiedBy>
  <cp:lastPrinted>2013-10-17T11:27:00Z</cp:lastPrinted>
  <dcterms:modified xsi:type="dcterms:W3CDTF">2019-12-12T11:56:00Z</dcterms:modified>
  <cp:revision>3</cp:revision>
  <dc:subject/>
  <dc:title/>
</cp:coreProperties>
</file>