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bdr w:val="single" w:sz="4" w:space="0" w:color="000000"/>
          <w:shd w:fill="CCCCCC" w:val="clear"/>
        </w:rPr>
        <w:t>CAMBIO ORARIO PER FLESSIBILITA’ DIDATTICA E ORGANIZZAT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VIGODARZERE (P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>_l_  sottoscritt____________________________________in servizio  presso codesto Istituto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Arial"/>
        </w:rPr>
        <w:t xml:space="preserve"> </w:t>
      </w:r>
      <w:r>
        <w:rPr/>
        <w:t>scuola primaria di _______________  modulo/classi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Arial"/>
        </w:rPr>
        <w:t xml:space="preserve"> </w:t>
      </w:r>
      <w:r>
        <w:rPr/>
        <w:t>scuola  secondaria  I gra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in qualità di __________________________________________________________ </w:t>
      </w:r>
      <w:r>
        <w:rPr>
          <w:rFonts w:cs="Arial" w:ascii="Arial" w:hAnsi="Arial"/>
          <w:b/>
          <w:sz w:val="20"/>
        </w:rPr>
        <w:t xml:space="preserve">avendo prestato </w:t>
      </w:r>
      <w:r>
        <w:rPr>
          <w:rFonts w:cs="Arial" w:ascii="Arial" w:hAnsi="Arial"/>
          <w:sz w:val="20"/>
        </w:rPr>
        <w:t xml:space="preserve">servizio straordinario per la seguente attività – es: (progetti, attività, uscite didattiche, ecc.)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giorno ________________  dalle ore ___________ alle ore _____________ nella classe 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480"/>
        <w:rPr/>
      </w:pPr>
      <w:r>
        <w:rPr/>
        <w:t>CHIEDE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 poter modificare il proprio orario di servizio a compensazione il giorno ___________  dalle ore ___________ alle ore ____________ nella classe _____________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ingrazia e distintamente salu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godarzere, _______________________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_____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</w: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sz w:val="16"/>
        </w:rPr>
        <w:t>Firma dei colleghi di modulo per presa vis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VISTO: IL COORDINATORE DI PLESSO</w:t>
        <w:tab/>
        <w:tab/>
      </w: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__________________________________________</w:t>
        <w:tab/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&lt;&lt;&lt;&lt;&lt;&lt;&lt;&lt;&lt;&lt;&lt;&lt; &gt;&gt;&gt;&gt;&gt;&gt;&gt;&gt;&gt;&gt;&gt;&gt;&gt;&gt;</w:t>
      </w:r>
    </w:p>
    <w:p>
      <w:pPr>
        <w:pStyle w:val="Normal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33782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ISTITUTO COMPRENSIVO STATALE </w:t>
      </w:r>
    </w:p>
    <w:p>
      <w:pPr>
        <w:pStyle w:val="Normal"/>
        <w:rPr>
          <w:rFonts w:ascii="MS Sans Serif" w:hAnsi="MS Sans Serif" w:cs="MS Sans Serif"/>
          <w:sz w:val="18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35010    VIGODARZERE  (PD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rot.n._________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Vigodarzere, _______________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</w:t>
        <w:tab/>
        <w:t xml:space="preserve">la richiesta prodot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</w:t>
        <w:tab/>
        <w:t xml:space="preserve">l’orario di servizio </w:t>
      </w:r>
    </w:p>
    <w:p>
      <w:pPr>
        <w:pStyle w:val="Heading2"/>
        <w:spacing w:lineRule="auto" w:line="240"/>
        <w:rPr/>
      </w:pPr>
      <w:r>
        <w:rPr/>
        <w:t>CONC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cupero del  servizio richies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rFonts w:cs="Arial" w:ascii="Arial" w:hAnsi="Arial"/>
          <w:sz w:val="18"/>
        </w:rPr>
        <w:tab/>
        <w:t>IL DIRIGENTE SCOLASTICO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MS Sans Serif" w:hAnsi="MS Sans Serif" w:cs="MS Sans Serif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  <w:szCs w:val="16"/>
        </w:rPr>
        <w:t xml:space="preserve"> Dott.ssa Diletta Giuseppina Di Giovine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\p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/tmp/in/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11:00Z</dcterms:created>
  <dc:creator>SMS "A. Moroni"</dc:creator>
  <dc:description/>
  <dc:language>en-US</dc:language>
  <cp:lastModifiedBy>user_05</cp:lastModifiedBy>
  <cp:lastPrinted>2016-09-10T12:41:00Z</cp:lastPrinted>
  <dcterms:modified xsi:type="dcterms:W3CDTF">2019-11-18T11:11:00Z</dcterms:modified>
  <cp:revision>2</cp:revision>
  <dc:subject/>
  <dc:title>LETTERA INTESTATA</dc:title>
</cp:coreProperties>
</file>