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Cs/>
          <w:sz w:val="16"/>
          <w:szCs w:val="16"/>
        </w:rPr>
      </w:pPr>
      <w:r>
        <w:rPr>
          <w:rFonts w:cs="Century Schoolbook" w:ascii="Century Schoolbook" w:hAnsi="Century Schoolbook"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bCs/>
          <w:sz w:val="16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/la  sottoscritto/a  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________  il ________________ 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sidente a _________________________ via  __________________________________n° _______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miciliato/a  a _____________________________  via ___________________________ n°_______,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telefono fisso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cellulare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dirizzo posta elettronica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D  I  C  H  I  A  R  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 barrare con la   </w:t>
      </w:r>
      <w:r>
        <w:rPr>
          <w:b/>
          <w:bCs/>
          <w:sz w:val="18"/>
          <w:szCs w:val="18"/>
        </w:rPr>
        <w:t>x</w:t>
      </w:r>
      <w:r>
        <w:rPr>
          <w:sz w:val="18"/>
          <w:szCs w:val="18"/>
        </w:rPr>
        <w:t xml:space="preserve">  le sole caselle interessate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sz w:val="18"/>
          <w:szCs w:val="18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sz w:val="18"/>
          <w:szCs w:val="18"/>
        </w:rPr>
        <w:t xml:space="preserve"> di godere dei diritti politici </w:t>
        <w:br/>
      </w: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/>
        <w:t xml:space="preserve"> che la famiglia anagrafica si compone delle seguenti persone :</w:t>
      </w:r>
    </w:p>
    <w:tbl>
      <w:tblPr>
        <w:tblW w:w="8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822"/>
        <w:gridCol w:w="1735"/>
        <w:gridCol w:w="1417"/>
        <w:gridCol w:w="2127"/>
      </w:tblGrid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pporto di parentel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sz w:val="18"/>
          <w:szCs w:val="18"/>
        </w:rPr>
        <w:t xml:space="preserve"> di essere in possesso del seguente titolo di studio: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sz w:val="18"/>
          <w:szCs w:val="18"/>
        </w:rPr>
        <w:t xml:space="preserve"> di possedere la seguente qualifica professionale: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sz w:val="18"/>
          <w:szCs w:val="18"/>
        </w:rPr>
        <w:t xml:space="preserve"> di essere in possesso del seguente titolo di specializzazione, abilitazione, formazione, aggiornamento, qualifica tecnica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ind w:right="-4464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di essere in possesso del seguente codice fiscale : ___________________________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sz w:val="18"/>
          <w:szCs w:val="18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i non aver riportato condanne per i reati di cui agli artt. 600 bis, 600 ter, 600 quater, 600 quinquies e 609 undiecies del codice penale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i non essere destinatario di irrogazione di sanzioni interdittive all’esercizio di attività che comportino contatti diretti e regolari con minori e di procedimenti penali in corso per i medesimi reati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i non essere a conoscenza di essere sottoposto a procedimenti penali;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i essere informato che il certificato penale sarà richiesto dalla Scuola ai sensi dell’art. 15 della L. 183/2011;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di essere a tutt’oggi inserito a pieno titolo nelle graduatorie di I, II o III fascia di istituto vigenti e di non essere destinatario di provvedimenti di esclusione o di rettifica del punteggio;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rFonts w:eastAsia="Wingdings" w:cs="Wingdings" w:ascii="Wingdings" w:hAnsi="Wingdings"/>
          <w:sz w:val="18"/>
          <w:szCs w:val="18"/>
        </w:rPr>
        <w:t>¨</w:t>
      </w:r>
      <w:r>
        <w:rPr>
          <w:sz w:val="18"/>
          <w:szCs w:val="18"/>
        </w:rPr>
        <w:t xml:space="preserve">  ovvero _____________________________________________________________________________________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che desidera riscuotere le proprie competenze con le seguenti modalità:</w:t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creditamento sul c/c bancario o postale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Istituto di Credito:</w:t>
      </w:r>
      <w:r>
        <w:rPr>
          <w:sz w:val="18"/>
          <w:szCs w:val="18"/>
          <w:u w:val="single"/>
        </w:rPr>
        <w:t xml:space="preserve">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IB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  <w:tab/>
        <w:t>_________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480"/>
        <w:ind w:left="284" w:hanging="284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¨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dichiara di essere al ____________________ anno di servizio (nota indicare se 1° 2° o 3° oppure oltre il 3° anno di servizi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timo  servizio: Sede__________________________________________ Data 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 lì, ______________</w:t>
        <w:tab/>
        <w:t xml:space="preserve">                                                  </w:t>
      </w:r>
      <w:r>
        <w:rPr>
          <w:b/>
          <w:bCs/>
          <w:sz w:val="18"/>
          <w:szCs w:val="18"/>
        </w:rPr>
        <w:t>IL/LA  DICHIARANT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FILENAME \p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/tmp/in/input.doc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6:00Z</dcterms:created>
  <dc:creator>p</dc:creator>
  <dc:description/>
  <cp:keywords/>
  <dc:language>en-US</dc:language>
  <cp:lastModifiedBy>user_07</cp:lastModifiedBy>
  <cp:lastPrinted>2015-10-24T11:03:00Z</cp:lastPrinted>
  <dcterms:modified xsi:type="dcterms:W3CDTF">2016-09-28T11:03:00Z</dcterms:modified>
  <cp:revision>7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