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73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NZA MALATTIA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igente Scolastic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Vigodarzer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GGETTO: comunicazione assenza per malattia </w:t>
      </w:r>
    </w:p>
    <w:p>
      <w:pPr>
        <w:pStyle w:val="Normal"/>
        <w:ind w:firstLine="1276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 art. 23 C.C.N.L. 4.8.95 ed art. 49 C.C.N.L. 26.5.99)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l___  sottoscritt__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:  (_)  DOCENTE SCUOLA PRIMARIA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_)  DOCENTE SCUOLA SECONDARIA  I° GRADO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)  DIRETTORE AMMINISTRATIV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)  ASS. AMM.V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)  COLLABORATORE SCOLASTIC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_) PART T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contrat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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 tempo determinato in sostituzione del titolare (massimo 30 gg. retribuiti al 50%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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 tempo determinato primo anno di servizio (30 gg. retribuiti al 100%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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 tempo determinato secondo anno di servizio (30 gg. retrib. Al 100%, 60 gg. al 50%, 180 gg a 0%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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 tempo indeterminato  (art.17 CCNL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in servizio presso________________________________________________________ </w:t>
      </w:r>
      <w:r>
        <w:rPr>
          <w:rFonts w:cs="Arial" w:ascii="Arial" w:hAnsi="Arial"/>
          <w:b/>
        </w:rPr>
        <w:t>comun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 sarà assente per malattia dal _______________ a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_) certificato medico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_) certificato di ricovero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_) al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unica, ai fini del controllo della malattia, che durante il periodo dell’assenza sarà reperibile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.zza___________________________ n. ____ tel. __________________________ cap. __________ Città __________________________ ASL  N.  _______ 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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Dichiara di  riprendere servizio in data ________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lì 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7:00Z</dcterms:created>
  <dc:creator>Provveditorato Studi Padova</dc:creator>
  <dc:description/>
  <cp:keywords/>
  <dc:language>en-US</dc:language>
  <cp:lastModifiedBy>user_07</cp:lastModifiedBy>
  <cp:lastPrinted>2011-06-29T13:00:00Z</cp:lastPrinted>
  <dcterms:modified xsi:type="dcterms:W3CDTF">2013-08-09T07:47:00Z</dcterms:modified>
  <cp:revision>2</cp:revision>
  <dc:subject/>
  <dc:title>Al</dc:title>
</cp:coreProperties>
</file>