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BALE ASSEMBLEA DI CL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-261620</wp:posOffset>
                </wp:positionV>
                <wp:extent cx="1691005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5" w:color="000000" w:shadow="1"/>
                                <w:left w:val="single" w:sz="12" w:space="5" w:color="000000" w:shadow="1"/>
                                <w:bottom w:val="single" w:sz="12" w:space="5" w:color="000000" w:shadow="1"/>
                                <w:right w:val="single" w:sz="12" w:space="5" w:color="000000" w:shadow="1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5" w:color="000000" w:shadow="1"/>
                                <w:left w:val="single" w:sz="12" w:space="5" w:color="000000" w:shadow="1"/>
                                <w:bottom w:val="single" w:sz="12" w:space="5" w:color="000000" w:shadow="1"/>
                                <w:right w:val="single" w:sz="12" w:space="5" w:color="000000" w:shadow="1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VIGODARZERE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36.85pt;mso-wrap-distance-left:9.05pt;mso-wrap-distance-right:9.05pt;mso-wrap-distance-top:0pt;mso-wrap-distance-bottom:0pt;margin-top:-20.6pt;mso-position-vertical-relative:text;margin-left:34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12" w:space="5" w:color="000000" w:shadow="1"/>
                          <w:left w:val="single" w:sz="12" w:space="5" w:color="000000" w:shadow="1"/>
                          <w:bottom w:val="single" w:sz="12" w:space="5" w:color="000000" w:shadow="1"/>
                          <w:right w:val="single" w:sz="12" w:space="5" w:color="000000" w:shadow="1"/>
                        </w:pBdr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pBdr>
                          <w:top w:val="single" w:sz="12" w:space="5" w:color="000000" w:shadow="1"/>
                          <w:left w:val="single" w:sz="12" w:space="5" w:color="000000" w:shadow="1"/>
                          <w:bottom w:val="single" w:sz="12" w:space="5" w:color="000000" w:shadow="1"/>
                          <w:right w:val="single" w:sz="12" w:space="5" w:color="000000" w:shadow="1"/>
                        </w:pBdr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 xml:space="preserve">VIGODARZ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ola Secondaria 1° grado “A. Moroni” di Vigodarzere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ea della classe ____ sez. 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 dalle ore ______ alle ore 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no presenti n. ____ genitori su _____ alunni frequentanti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izzant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ine del giorno: </w:t>
        <w:tab/>
        <w:t>1. 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2. 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ESI DEGLI INTERVENTI PER PUNTI ALL’ORDINE DEL GIORN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PROPOSTE E/O DECISIONI ORGANIZZATIVE E DIDATTICHE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5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</w:tbl>
    <w:p>
      <w:pPr>
        <w:pStyle w:val="Normal"/>
        <w:ind w:right="-1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sz w:val="10"/>
        </w:rPr>
        <w:fldChar w:fldCharType="begin"/>
      </w:r>
      <w:r>
        <w:rPr>
          <w:sz w:val="10"/>
          <w:rFonts w:cs="Maiandra GD" w:ascii="Maiandra GD" w:hAnsi="Maiandra GD"/>
        </w:rPr>
        <w:instrText xml:space="preserve"> FILENAME \p </w:instrText>
      </w:r>
      <w:r>
        <w:rPr>
          <w:sz w:val="10"/>
          <w:rFonts w:cs="Maiandra GD" w:ascii="Maiandra GD" w:hAnsi="Maiandra GD"/>
        </w:rPr>
        <w:fldChar w:fldCharType="separate"/>
      </w:r>
      <w:r>
        <w:rPr>
          <w:sz w:val="10"/>
          <w:rFonts w:cs="Maiandra GD" w:ascii="Maiandra GD" w:hAnsi="Maiandra GD"/>
        </w:rPr>
        <w:t>/tmp/in/input.doc</w:t>
      </w:r>
      <w:r>
        <w:rPr>
          <w:sz w:val="10"/>
          <w:rFonts w:cs="Maiandra GD" w:ascii="Maiandra GD" w:hAnsi="Maiandra GD"/>
        </w:rPr>
        <w:fldChar w:fldCharType="end"/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 ore _____ esauriti i punti all’ordine del giorno, la riunione si chiude.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VERBALIZZANTE</w:t>
        <w:tab/>
        <w:t>IL COORDINATORE</w:t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  <w:tab/>
        <w:t>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03:00Z</dcterms:created>
  <dc:creator>DIREZIONE DIDATTICA STATALE DI VIGODARZERE</dc:creator>
  <dc:description/>
  <cp:keywords/>
  <dc:language>en-US</dc:language>
  <cp:lastModifiedBy> </cp:lastModifiedBy>
  <cp:lastPrinted>2016-10-22T08:33:00Z</cp:lastPrinted>
  <dcterms:modified xsi:type="dcterms:W3CDTF">2016-10-22T06:33:00Z</dcterms:modified>
  <cp:revision>16</cp:revision>
  <dc:subject/>
  <dc:title>DIREZIONE DIDATTICA STATALE</dc:title>
</cp:coreProperties>
</file>