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FFFFF" w:val="clear"/>
        <w:tabs>
          <w:tab w:val="clear" w:pos="709"/>
          <w:tab w:val="left" w:pos="4395" w:leader="none"/>
        </w:tabs>
        <w:spacing w:before="60" w:after="60"/>
        <w:ind w:right="1131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MBIO ORARIO PER MOTIVI ORGANIZZATIVI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2381" w:hanging="0"/>
        <w:rPr/>
      </w:pPr>
      <w:r>
        <w:rPr>
          <w:rFonts w:cs="Century Gothic" w:ascii="Century Gothic" w:hAnsi="Century Gothic"/>
        </w:rPr>
        <w:tab/>
        <w:tab/>
        <w:tab/>
        <w:tab/>
        <w:t>Al Dirigente Scolastico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956" w:hanging="0"/>
        <w:rPr/>
      </w:pPr>
      <w:r>
        <w:rPr>
          <w:rFonts w:cs="Century Gothic" w:ascii="Century Gothic" w:hAnsi="Century Gothic"/>
        </w:rPr>
        <w:tab/>
        <w:tab/>
        <w:tab/>
        <w:tab/>
        <w:t>dell’IstitutoComprensivo Statale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2098" w:hanging="0"/>
        <w:rPr/>
      </w:pPr>
      <w:r>
        <w:rPr>
          <w:rFonts w:cs="Century Gothic" w:ascii="Century Gothic" w:hAnsi="Century Gothic"/>
        </w:rPr>
        <w:tab/>
        <w:tab/>
        <w:tab/>
        <w:tab/>
        <w:t xml:space="preserve">di  VIGODARZERE  </w:t>
        <w:tab/>
      </w:r>
    </w:p>
    <w:p>
      <w:pPr>
        <w:pStyle w:val="Normal"/>
        <w:tabs>
          <w:tab w:val="clear" w:pos="709"/>
          <w:tab w:val="right" w:pos="15168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ottoscritto ______________________________________, in servizio presso la scuola _____________________________________di ______________________________________ modulo__________________, dovendo (1)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CHIEDE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poter modificare il proprio orario come segue: (dichiarare sia il cambio del proprio orario di servizio che il giorno e l’orario del recuper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8680</wp:posOffset>
                </wp:positionH>
                <wp:positionV relativeFrom="paragraph">
                  <wp:posOffset>198755</wp:posOffset>
                </wp:positionV>
                <wp:extent cx="270764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. Ore effettuate in più     _____________                            Tot. ore effettute in meno  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34.65pt;mso-wrap-distance-left:9.05pt;mso-wrap-distance-right:9.05pt;mso-wrap-distance-top:0pt;mso-wrap-distance-bottom:0pt;margin-top:15.65pt;mso-position-vertical-relative:text;margin-left:5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. Ore effettuate in più     _____________                            Tot. ore effettute in meno  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5735" w:leader="underscore"/>
        </w:tabs>
        <w:spacing w:lineRule="auto" w:line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9"/>
          <w:tab w:val="right" w:pos="15735" w:leader="underscore"/>
        </w:tabs>
        <w:spacing w:lineRule="auto" w:line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9"/>
          <w:tab w:val="right" w:pos="15735" w:leader="underscore"/>
        </w:tabs>
        <w:spacing w:lineRule="auto" w:line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giorno _________________dalle ore_________alle ore_________ anzichè  dalle ore_______alle ore________               __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giorno _________________dalle ore_________alle ore_________anzichè  dalle ore_______alle ore________                __________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giorno _________________dalle ore_________alle ore_________anzichè  dalle ore_______alle ore________                __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La richiesta comporta/non comporta la modifica di orario dei colleghi come segue:</w:t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s.te ____________________________________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giorno _____________dalle ore_________alle ore_________anzichè  dalle ore_______alle ore________                       __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giorno _____________dalle ore_________alle ore_________anzichè  dalle ore_______alle ore________                       __________</w:t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s.te ____________________________________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giorno _____________dalle ore_________alle ore_________anzichè  dalle ore_______alle ore________                      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6785</wp:posOffset>
                </wp:positionH>
                <wp:positionV relativeFrom="paragraph">
                  <wp:posOffset>182245</wp:posOffset>
                </wp:positionV>
                <wp:extent cx="2729865" cy="213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13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ISTITUTO COMPRENSIVO        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STATALE DI VIGODARZ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. ___________   del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ISTO:  SI CONC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L DIRIGENTE SCOLASTI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tt.ssa Diletta Giuseppina Di Giov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68.4pt;mso-wrap-distance-left:9.05pt;mso-wrap-distance-right:9.05pt;mso-wrap-distance-top:0pt;mso-wrap-distance-bottom:0pt;margin-top:14.35pt;mso-position-vertical-relative:text;margin-left:574.5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 xml:space="preserve">ISTITUTO COMPRENSIVO          </w:t>
                      </w:r>
                    </w:p>
                    <w:p>
                      <w:pPr>
                        <w:pStyle w:val="Heading1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STATALE DI VIGODARZ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. ___________   del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ISTO:  SI CONCE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L DIRIGENTE SCOLASTIC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</w:t>
                      </w: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tt.ssa Diletta Giuseppina Di Giov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giorno _____________dalle ore_________alle ore_________anzichè  dalle ore_______alle ore________                       __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data, ____________________                                                                                           ________________________________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/>
      </w:pPr>
      <w:r>
        <w:rPr>
          <w:rFonts w:cs="Century Gothic" w:ascii="Century Gothic" w:hAnsi="Century Gothic"/>
        </w:rPr>
        <w:tab/>
        <w:t xml:space="preserve">                                    firma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Firme per presa visione dei colleghi di modulo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360"/>
        <w:rPr/>
      </w:pPr>
      <w:r>
        <w:rPr>
          <w:rFonts w:cs="Century Gothic" w:ascii="Century Gothic" w:hAnsi="Century Gothic"/>
        </w:rPr>
        <w:t>(1)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b/>
          <w:i/>
        </w:rPr>
        <w:t>specificare motivazione</w:t>
      </w:r>
      <w:r>
        <w:rPr>
          <w:rFonts w:cs="Century Gothic" w:ascii="Century Gothic" w:hAnsi="Century Gothic"/>
          <w:i/>
        </w:rPr>
        <w:tab/>
      </w:r>
      <w:r>
        <w:rPr>
          <w:rFonts w:cs="Century Gothic" w:ascii="Century Gothic" w:hAnsi="Century Gothic"/>
        </w:rPr>
        <w:t>______________________________________</w:t>
      </w:r>
    </w:p>
    <w:p>
      <w:pPr>
        <w:pStyle w:val="Normal"/>
        <w:tabs>
          <w:tab w:val="clear" w:pos="709"/>
          <w:tab w:val="left" w:pos="5529" w:leader="none"/>
          <w:tab w:val="right" w:pos="9639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VISTO : IL COORDINATORE  DI PLESSO</w:t>
      </w:r>
      <w:r>
        <w:rPr>
          <w:rFonts w:cs="Century Gothic" w:ascii="Century Gothic" w:hAnsi="Century Gothic"/>
        </w:rPr>
        <w:tab/>
        <w:t>______________________________________</w:t>
      </w:r>
    </w:p>
    <w:p>
      <w:pPr>
        <w:pStyle w:val="Normal"/>
        <w:tabs>
          <w:tab w:val="clear" w:pos="709"/>
          <w:tab w:val="left" w:pos="5529" w:leader="none"/>
          <w:tab w:val="right" w:pos="9639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___________________________________________</w:t>
        <w:tab/>
        <w:t>________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638"/>
      </w:tabs>
      <w:ind w:right="6237" w:hanging="0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>bio ora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29" w:leader="none"/>
        <w:tab w:val="right" w:pos="9639" w:leader="underscore"/>
      </w:tabs>
      <w:spacing w:lineRule="auto" w:line="360"/>
      <w:jc w:val="center"/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0:00Z</dcterms:created>
  <dc:creator>DIREZIONE DIDATTICA STATALE DI VIGODARZERE</dc:creator>
  <dc:description/>
  <dc:language>en-US</dc:language>
  <cp:lastModifiedBy>user_05</cp:lastModifiedBy>
  <cp:lastPrinted>2014-01-28T11:16:00Z</cp:lastPrinted>
  <dcterms:modified xsi:type="dcterms:W3CDTF">2019-11-18T11:20:00Z</dcterms:modified>
  <cp:revision>2</cp:revision>
  <dc:subject/>
  <dc:title>DOMANDA DI PERMESSO</dc:title>
</cp:coreProperties>
</file>