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shd w:fill="E5E5E5" w:val="clear"/>
        <w:spacing w:before="60" w:after="60"/>
        <w:ind w:right="70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MBIO GIORNO LIBERO PER MOTIVI DI FLESSIBILITA’ ORGANIZZATIVA E DIDATTICA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/>
      </w:pPr>
      <w:r>
        <w:rPr>
          <w:rFonts w:cs="Century Gothic" w:ascii="Century Gothic" w:hAnsi="Century Gothic"/>
        </w:rPr>
        <w:tab/>
        <w:t>Al Dirigente scolastic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ell’Istituto Comprensivo Statale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di Vigodarzere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_____________, in servizio presso la scuola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entury Gothic" w:ascii="Century Gothic" w:hAnsi="Century Gothic"/>
        </w:rPr>
        <w:t>di ___________________    modulo/classi  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ambio del giorno libero  dal ______________________________ al  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l seguente motivo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fa presente che il cambi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vverrà con la colleg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richiede modifiche di orario dei colleghi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tre indicazioni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, _________________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__________________________________________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VISTO DEL COORDINATORE DI PLESSO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03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e per presa visione dei colleghi di modulo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03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03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</w:rPr>
        <w:t>____________________________________________</w:t>
      </w:r>
    </w:p>
    <w:p>
      <w:pPr>
        <w:pStyle w:val="Heading1"/>
        <w:rPr/>
      </w:pPr>
      <w:r>
        <w:rPr/>
        <w:t>ISTITUTO COMPRENSIVO STATALE DI VIGODARZER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t. _____________                                                          Vigodarzere, 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VISTO: SI CONCEDE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                                            IL DIRIGENTE SCOLASTICO</w:t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/>
      </w:pPr>
      <w:r>
        <w:rPr>
          <w:rFonts w:cs="Century Gothic" w:ascii="Century Gothic" w:hAnsi="Century Gothic"/>
        </w:rPr>
        <w:tab/>
        <w:t xml:space="preserve">                                        Dott.ssa Diletta Giuseppina Di Giovine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ixieland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Dixieland" w:hAnsi="Dixieland" w:cs="Dixieland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Dixieland" w:hAnsi="Dixieland" w:cs="Dixiela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spacing w:lineRule="auto" w:line="360"/>
      <w:jc w:val="center"/>
      <w:outlineLvl w:val="0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Dixieland" w:hAnsi="Dixieland" w:cs="Dixieland"/>
    </w:rPr>
  </w:style>
  <w:style w:type="character" w:styleId="WW8Num2z0">
    <w:name w:val="WW8Num2z0"/>
    <w:qFormat/>
    <w:rPr>
      <w:rFonts w:ascii="Dixieland" w:hAnsi="Dixieland" w:cs="Dixielan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5:00Z</dcterms:created>
  <dc:creator>Daniela Businaro</dc:creator>
  <dc:description/>
  <cp:keywords/>
  <dc:language>en-US</dc:language>
  <cp:lastModifiedBy>user_07</cp:lastModifiedBy>
  <cp:lastPrinted>2010-02-05T09:48:00Z</cp:lastPrinted>
  <dcterms:modified xsi:type="dcterms:W3CDTF">2019-09-12T07:22:00Z</dcterms:modified>
  <cp:revision>6</cp:revision>
  <dc:subject/>
  <dc:title>DOMANDA DI PERMESSO</dc:title>
</cp:coreProperties>
</file>