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>
          <w:trHeight w:val="88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EGNANTI DI CLASS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GLI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FFICIO</w:t>
            </w:r>
          </w:p>
        </w:tc>
      </w:tr>
      <w:tr>
        <w:trPr>
          <w:trHeight w:val="698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sentano la scheda/il programma alle famiglie,dopo averla concordata nella prima assemblea di classe o dopo aver ricevuto il consenso tramite comunicazione scritta ai genitori degli alunni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rificano il totale delle adesioni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sentano al Consiglio di Classe/Interclasse allargato alla componente dei genitori e deliberano con la relativa approvazione “all’unanimità” o “con voti favorevoli  e contrari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viano il piano uscite all’Ufficio di Segreteria per la determinazione dei preventivi di spesa entro il 14.11.2016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5 giorni prima di ciascuna uscita inviano alla segreteria il modello per l’autorizzazio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ustodisco a scuola i consensi delle famiglie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meno 10 giorni prima dell’uscita informano le famiglie sul costo individuale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viano la ricevuta del versamento consegnata dal genitore all’Ufficio di Segreteria, segnalando anche il nominativo del genitore incaricato del versamento stesso;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primono accordo rispetto al programma delle uscite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 impegnano a versare l’importo di ciascuna uscita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gni genitore incaricato e nominato, effettuerà il versamento intestato all’Istituto Comprensivo Statale di Vigodarzere c/o  l’Agenzia di Cadoneghe della Banca Popolare di Vicenza o tramite home banking econsegna la ricevuta del versamento al docente incaricato della raccolta;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ccoglie i Piani generali delle uscite per ciascun plesso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chiede i preventivi di spesa e prepara la comparazione per la successiva approvazione al Consiglio d’Istituto, per l’assegnazione dell’incarico per il trasporto (successivamente il C.d.I. approva il piano dei viaggi d’istruzione e individua la ditta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ccoglie le proposte dei plessi e predispone il piano annuale di tutte le uscite per l’approvazione in Consiglio di Istitut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ferma le prenotazioni ( a seguito del modello richiesta di autorizzazione inviato dagli insegnanti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ceve per ciascuna uscita le ricevute del versamento dai docenti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lascia le autorizzazioni all’uscita predisposte dal dirigente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dispone elenchi e dichiarazioni varie per ingressi e biglietti cumulativi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6: Procedure e soggetti responsabili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01:00Z</dcterms:created>
  <dc:creator>utente</dc:creator>
  <dc:description/>
  <cp:keywords/>
  <dc:language>en-US</dc:language>
  <cp:lastModifiedBy> </cp:lastModifiedBy>
  <cp:lastPrinted>2013-09-19T15:57:00Z</cp:lastPrinted>
  <dcterms:modified xsi:type="dcterms:W3CDTF">2016-09-10T10:37:00Z</dcterms:modified>
  <cp:revision>6</cp:revision>
  <dc:subject/>
  <dc:title>INSEGNANTI DI CLASSE</dc:title>
</cp:coreProperties>
</file>