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0"/>
          <w:bdr w:val="single" w:sz="4" w:space="0" w:color="000000"/>
          <w:shd w:fill="CCCCCC" w:val="clear"/>
        </w:rPr>
        <w:t>RIDUZIONE ORARIA PER ALLATTAMENTO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0"/>
          <w:bdr w:val="single" w:sz="4" w:space="0" w:color="000000"/>
          <w:shd w:fill="CCCCCC" w:val="clear"/>
          <w:lang w:val="en-US"/>
        </w:rPr>
        <w:t xml:space="preserve">art. 39 Decreto L.vo 26-3-2001 m. 151                                                           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  <w:shd w:fill="CCCCCC" w:val="clear"/>
          <w:lang w:val="en-US"/>
        </w:rPr>
      </w:pPr>
      <w:r>
        <w:rPr>
          <w:rFonts w:cs="Arial" w:ascii="Arial" w:hAnsi="Arial"/>
          <w:sz w:val="20"/>
          <w:bdr w:val="single" w:sz="4" w:space="0" w:color="000000"/>
          <w:shd w:fill="CCCCCC" w:val="clear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DIRIGENTE SCOLASTI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DI VIGODARZERE    (PD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_l_  sottoscritt____________________________________docente – personale A.T.A assunta con contratt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tempo indeterminato/determinato in servizio presso la scuola primaria/secondaria di I grado di _______________________________  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un riposo giornaliero dall’orario settimanale da ore ________ ad ore ___________ fino al compimento dell’anno di vita de/la figlio/a dal _____________ al ______________ gg. _____________.</w:t>
      </w:r>
    </w:p>
    <w:p>
      <w:pPr>
        <w:pStyle w:val="Corpodeltesto2"/>
        <w:jc w:val="both"/>
        <w:rPr/>
      </w:pPr>
      <w:r>
        <w:rPr/>
        <w:t xml:space="preserve">L’interessata dichiara sotto la propria responsabilità che il figlio/a è nato/a  il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godarzere, 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TO: SI CONCE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IL DIRIGENTE SCOLASTI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ott.ssa Diletta Giuseppina Di Giovi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Helvetica" w:hAnsi="Helv;Helvetica" w:eastAsia="Times New Roman" w:cs="Helv;Helvetica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Monotype Sorts" w:hAnsi="Monotype Sorts" w:cs="Monotype Sorts"/>
      <w:sz w:val="28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PidipaginaCarattere">
    <w:name w:val="Piè di pagina Carattere"/>
    <w:qFormat/>
    <w:rPr>
      <w:rFonts w:ascii="Helv;Helvetica" w:hAnsi="Helv;Helvetica" w:cs="Helv;Helvetica"/>
      <w:sz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1:00Z</dcterms:created>
  <dc:creator>SMS "A. Moroni"</dc:creator>
  <dc:description/>
  <cp:keywords/>
  <dc:language>en-US</dc:language>
  <cp:lastModifiedBy>user_07</cp:lastModifiedBy>
  <cp:lastPrinted>2014-05-13T13:34:00Z</cp:lastPrinted>
  <dcterms:modified xsi:type="dcterms:W3CDTF">2019-09-12T08:23:00Z</dcterms:modified>
  <cp:revision>8</cp:revision>
  <dc:subject/>
  <dc:title>LETTERA INTESTATA</dc:title>
</cp:coreProperties>
</file>