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2"/>
        <w:gridCol w:w="851"/>
        <w:gridCol w:w="8927"/>
      </w:tblGrid>
      <w:tr>
        <w:trPr>
          <w:trHeight w:val="1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RICHIESTA FERIE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</w:t>
            </w:r>
          </w:p>
        </w:tc>
        <w:tc>
          <w:tcPr>
            <w:tcW w:w="892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igente Scolastico</w:t>
            </w:r>
          </w:p>
        </w:tc>
      </w:tr>
      <w:tr>
        <w:trPr>
          <w:trHeight w:val="578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COMPRENSIVO STA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  VIGODARZERE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0"/>
        </w:rPr>
        <w:t>Richiesta ferie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</w:rPr>
        <w:t>(artt. 13 , 39, 58 C.C.N.L.  29.11.2007)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l___  sottoscritt__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qualifica:      (_)  DOCENTE DI SCUOLA PRIMARIA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_)  DOCENTE SECONDARIA I GRAD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_) </w:t>
      </w:r>
      <w:r>
        <w:rPr>
          <w:rFonts w:cs="Arial" w:ascii="Arial" w:hAnsi="Arial"/>
          <w:sz w:val="16"/>
          <w:szCs w:val="16"/>
        </w:rPr>
        <w:t>PART TI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servizio presso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IED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cessione di n. gg __________ dal ______________ al ______________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e n.  gg __________ dal ______________ al 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e n.  gg __________ dal ______________ al 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(32 gg. lavorativi + 4gg.  festività soppresse;   30 gg. lavorativi + 4 gg. festività soppresse per i docenti di nuova nomina fino al 3° anno sia  per  insegnanti a T. D. fino al 31.08   che per quelli a T. I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: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ferie anno scolastico</w:t>
      </w:r>
      <w:r>
        <w:rPr>
          <w:rFonts w:cs="Arial" w:ascii="Arial" w:hAnsi="Arial"/>
          <w:b/>
        </w:rPr>
        <w:t xml:space="preserve"> 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festività L.937/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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S. Patro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ecapito durante il periodo di assenza è il seguente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g.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_____________________ note 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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chiara di riprendere servizio in data  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, lì_________________             FIRMA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6096"/>
        <w:rPr/>
      </w:pPr>
      <w:r>
        <w:rPr>
          <w:rFonts w:cs="Arial" w:ascii="Arial" w:hAnsi="Arial"/>
        </w:rPr>
        <w:t>VISTO:  SI CONCEDE</w:t>
      </w:r>
    </w:p>
    <w:p>
      <w:pPr>
        <w:pStyle w:val="Normal"/>
        <w:ind w:left="6096" w:hanging="53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SI CONCEDE               </w:t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cs="Arial" w:ascii="Arial" w:hAnsi="Arial"/>
        </w:rPr>
        <w:t>VIGODARZERE, ______________________________</w:t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ind w:left="4956" w:firstLine="708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L DIRIGENTE SCOLASTICO</w:t>
      </w:r>
    </w:p>
    <w:p>
      <w:pPr>
        <w:pStyle w:val="Heading2"/>
        <w:ind w:left="4956" w:hanging="0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Dott.ssa Di Giovine Diletta Giusepp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6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esiduo ferie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\p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/tmp/in/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54:00Z</dcterms:created>
  <dc:creator>Provveditorato Studi Padova</dc:creator>
  <dc:description/>
  <cp:keywords/>
  <dc:language>en-US</dc:language>
  <cp:lastModifiedBy>user_07</cp:lastModifiedBy>
  <cp:lastPrinted>2011-06-29T13:00:00Z</cp:lastPrinted>
  <dcterms:modified xsi:type="dcterms:W3CDTF">2019-09-12T08:19:00Z</dcterms:modified>
  <cp:revision>6</cp:revision>
  <dc:subject/>
  <dc:title>Al</dc:title>
</cp:coreProperties>
</file>